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. Nr I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sztorys ofertowy </w:t>
      </w:r>
    </w:p>
    <w:p>
      <w:pPr>
        <w:pStyle w:val="Heading2"/>
        <w:rPr>
          <w:bCs/>
        </w:rPr>
      </w:pPr>
      <w:r>
        <w:rPr>
          <w:bCs/>
        </w:rPr>
        <w:t xml:space="preserve">Na wykonanie remontu mostu drewnianego w Łobozewie </w:t>
      </w:r>
    </w:p>
    <w:p>
      <w:pPr>
        <w:pStyle w:val="Heading2"/>
        <w:rPr>
          <w:bCs/>
        </w:rPr>
      </w:pPr>
      <w:r>
        <w:rPr>
          <w:bCs/>
        </w:rPr>
        <w:t>w ciągu drogi dojazdowej do szkoły i p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5211"/>
        <w:gridCol w:w="851"/>
        <w:gridCol w:w="860"/>
        <w:gridCol w:w="960"/>
        <w:gridCol w:w="20"/>
        <w:gridCol w:w="995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talogu (podstawa opisu robót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chodnika z bali gr.50 mm z oczyszczeniem, posegregowaniem materiałów i odwoz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0,10 x 0,07 x 0,55 mm x 7 szt x 2 + 7,85m x 0,40 x 2 x 0,05 = 0,38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poręczy drewnianej mostu wraz z odwoz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pochwyt 12 x 10 cm dł. 10,95 m x 2 = 0,27 m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słupki 12 x 10 cm dł. 1,00m – 5szt x 2 = 10szt        = 0,12 m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zastrzały 12 x 10cm dł.0,75m –5 szt x 2=10 szt  = 0,09 m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20" w:hanging="649"/>
              <w:rPr>
                <w:bCs/>
              </w:rPr>
            </w:pPr>
            <w:r>
              <w:rPr>
                <w:bCs/>
              </w:rPr>
              <w:t>przeciągi 7x 10cm dł.10,95mx 2szt x 2= 0,31 m3</w:t>
            </w:r>
          </w:p>
          <w:p>
            <w:pPr>
              <w:pStyle w:val="Normal"/>
              <w:ind w:left="71" w:hanging="0"/>
              <w:rPr/>
            </w:pPr>
            <w:r>
              <w:rPr>
                <w:bCs/>
              </w:rPr>
              <w:t>--------------------------------------------------------------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Razem poręcze                         0,79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jezdni mostu z pokładem podwójnym z bali „100” i „50” wraz z odwozem</w:t>
            </w:r>
          </w:p>
          <w:p>
            <w:pPr>
              <w:pStyle w:val="Normal"/>
              <w:rPr/>
            </w:pPr>
            <w:r>
              <w:rPr>
                <w:bCs/>
              </w:rPr>
              <w:t>V = 7,20 x 6,00 x 0,15 = 6,48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/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belek głównych drewnia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– szt 7 długości 7,20 m wraz z odwozem</w:t>
            </w:r>
          </w:p>
          <w:p>
            <w:pPr>
              <w:pStyle w:val="Normal"/>
              <w:rPr/>
            </w:pPr>
            <w:r>
              <w:rPr>
                <w:bCs/>
              </w:rPr>
              <w:t>V= 3,14 x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7,20 x 7 szt = 4,85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 indywid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orowanie belek podłużnych w ilości jak wyżej 4,85 m3 plus na podwalinę w przyczółkach długości 6,00 m – 2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4,85 m3 +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3,14 x 6,00 x 2 szt = 4,85 +1,15 = 6,01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7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7/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gnacja drewna grzybobójczym środkiem, metodą dwukrotnego smarowania powierzchni drewna impregnatem olejowym belek głównych, bali pokładu i elementów chodni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gnacja elementów poręczy zawiera się w normie na wykonanie poręczy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 impregnacja belek głów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L = 7,20 m x 7 szt +6,0 m x 2 szt = 62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impregnacja bali pokładu 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ale „100” dług. 6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,20 m :0,20 m = 36 szt x 6,0 m = 21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le „70” dług. 7,2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6,00 m :0,20 m = 30 szt x 7,20 m = 21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le „50” dług. 10,95 m</w:t>
            </w:r>
          </w:p>
          <w:p>
            <w:pPr>
              <w:pStyle w:val="Normal"/>
              <w:rPr/>
            </w:pPr>
            <w:r>
              <w:rPr>
                <w:bCs/>
              </w:rPr>
              <w:t>L3 = 0,40 m :0,20 m = 2 szt x 10,95m x 2  = 43,80 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rawędziaki 10 x 10m dług. 0,55m – 7 szt x 2</w:t>
            </w:r>
          </w:p>
          <w:p>
            <w:pPr>
              <w:pStyle w:val="Heading3"/>
              <w:rPr/>
            </w:pPr>
            <w:r>
              <w:rPr/>
              <w:t>L4 = 0,55 m x 14 = 7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– L4 = 483,5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83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/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budowanie dźwigarów głównych drewnian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i podwaliny na przyczółki betonowe – ustawienie i zamocowanie na podporach ze stężeniem oraz przykrycie papą izolacyjną</w:t>
            </w:r>
          </w:p>
          <w:p>
            <w:pPr>
              <w:pStyle w:val="Heading4"/>
              <w:rPr/>
            </w:pPr>
            <w:r>
              <w:rPr/>
              <w:t>Belki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belki podłużne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dł.7,20 m – 7 szt</w:t>
            </w:r>
          </w:p>
          <w:p>
            <w:pPr>
              <w:pStyle w:val="Normal"/>
              <w:rPr/>
            </w:pPr>
            <w:r>
              <w:rPr>
                <w:bCs/>
              </w:rPr>
              <w:t>V1 = 0,175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3,14 x 7,20m x 7 szt = 4,85 m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odwalina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35 cm na przyczółkach dług. 6,00 m – szt 2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V2 = 0,175</w:t>
            </w:r>
            <w:r>
              <w:rPr>
                <w:bCs/>
                <w:u w:val="single"/>
                <w:vertAlign w:val="superscript"/>
              </w:rPr>
              <w:t>2</w:t>
            </w:r>
            <w:r>
              <w:rPr>
                <w:bCs/>
                <w:u w:val="single"/>
              </w:rPr>
              <w:t xml:space="preserve"> x 3,14 x 6,00 x 2 szt = 1,1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 = V1+V2 = 6,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łożenie na belkach głównych jezdni drewnianej z pokładem podwójnym z bali grub. 100mm – dolny pokład i 70 mm – górny pokład, - ułożenie jezdni z bali, przybicie gwoździami i obcięcie krawędzi na wymiar</w:t>
            </w:r>
          </w:p>
          <w:p>
            <w:pPr>
              <w:pStyle w:val="Heading4"/>
              <w:rPr/>
            </w:pPr>
            <w:r>
              <w:rPr/>
              <w:t>Bale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– 7,20m , szerokość – 6,00m</w:t>
            </w:r>
          </w:p>
          <w:p>
            <w:pPr>
              <w:pStyle w:val="Normal"/>
              <w:rPr/>
            </w:pPr>
            <w:r>
              <w:rPr>
                <w:bCs/>
              </w:rPr>
              <w:t>P= 7,20 x 6,00 = 43,20 m2 + oparcie pod słupki –      5 szt po 1,00m x 2 = 43,20 m2 + 1,00m x 2 x 0,20 x 5 szt = 45,20 m2 x 0,17 = 7,6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ręczy drewnianych mostu z ustawieniem i zamocowaniem śrubami oraz zaimpregnowa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wyt 12 x 5 cm – dług. 10,95 m x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0,12 x 0,05 x 10,95 x 2 = 0,1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łupki 10 x 10 cm dług. 1,30 m – 5 szt x 2 = 1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 = 0,10 x 0,10 x 1,30m x 10 szt = 0,1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astrzały 10 x 10 cm dług. 1,30 m – 5 szt x 2              = 10 sz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3 = 0,10 x 0,10 x 1,30m x 10 szt = 0,1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ciągi – 10 x 5 cm dług. 10,95 x 2 szt x 2</w:t>
            </w:r>
          </w:p>
          <w:p>
            <w:pPr>
              <w:pStyle w:val="Heading3"/>
              <w:rPr/>
            </w:pPr>
            <w:r>
              <w:rPr/>
              <w:t>V4 = 0,10 x 0,05 x 10,95 x 2 szt x 2 = 0,2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ręcze V = V1 – V4 = 0,6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/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obustronnego chodnika szerokości 0,40m x 2 – długości 10,95m z bali drewnianych gr. 50 mm na krawędziakach 10 x 10 cm długości po 55 cm – szt 9 x 2 = 18 szt</w:t>
            </w:r>
          </w:p>
          <w:p>
            <w:pPr>
              <w:pStyle w:val="Heading4"/>
              <w:rPr/>
            </w:pPr>
            <w:r>
              <w:rPr/>
              <w:t>Elementy drewniane – materiał inwes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Cs/>
              </w:rPr>
            </w:pPr>
            <w:r>
              <w:rPr>
                <w:bCs/>
              </w:rPr>
              <w:t>krawędziaki 10 x 10 cm dług. 0,55m – szt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0,10 x 0,10 x 0,55m x 18 szt = 0,1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bale gr. 50 mm – dług. 10,95 m</w:t>
            </w:r>
          </w:p>
          <w:p>
            <w:pPr>
              <w:pStyle w:val="Heading3"/>
              <w:rPr/>
            </w:pPr>
            <w:r>
              <w:rPr/>
              <w:t>V2 = 10,95 x 0,40 x 0,05 x 2 = 0,4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 = V1-V2 = 0,5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9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1/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 drewna do wbudowania z Ustrzyk Dolnych do Łobozewa na odl. 12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. Poz. 7+8+9+10</w:t>
            </w:r>
          </w:p>
          <w:p>
            <w:pPr>
              <w:pStyle w:val="Normal"/>
              <w:rPr/>
            </w:pPr>
            <w:r>
              <w:rPr>
                <w:bCs/>
              </w:rPr>
              <w:t>V = 6,01 m3+ 7,69 m3+ 0,61m3+0,54m3 = 14,85 m3 x 0,800t = 11,88 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jezdni przed i za mostem na szerokości po 0,50m warstwą grubości 15 cm z betonu B30 przy ręcznym zagęszczaniu mieszan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6,00 x 0,50 x 0,15 x 2 = 0,9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Razem wartość robót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Cs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0:00Z</dcterms:created>
  <dc:creator>UM Ustrzyki Dolne</dc:creator>
  <dc:description/>
  <dc:language>en-US</dc:language>
  <cp:lastModifiedBy>UM Ustrzyki Dolne</cp:lastModifiedBy>
  <cp:lastPrinted>2007-04-16T09:10:00Z</cp:lastPrinted>
  <dcterms:modified xsi:type="dcterms:W3CDTF">2007-04-16T10:11:00Z</dcterms:modified>
  <cp:revision>5</cp:revision>
  <dc:subject/>
  <dc:title>Przedmiar robót</dc:title>
</cp:coreProperties>
</file>